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39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0.08.2024 Мехтиханов М.М., проживая по адресу: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610015899 от 10.06.2024, вступившему в законную силу 22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самостоятельно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0.08.2024 Мехтиханов М.М., проживая по адресу: </w:t>
      </w:r>
      <w:r>
        <w:rPr>
          <w:rStyle w:val="CatUserDefinedgrp3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610015899 от 10.06.2024, вступившему в законную силу 22.06.2024; копией постановления № 18810586240610015899 от 10.06.2024, вступившего в законную силу 22.06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13.09.2024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632420101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